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逆变器及箱变低压侧电缆接线，要求施工人员必须按图纸编号接线，防止以后运维逆变器出现故障，以便维护，接线要求美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一二次舱厂家技术人员进行电缆放线，编排编号，明日准备接线。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1#,2#</w:t>
            </w:r>
            <w:r>
              <w:rPr>
                <w:rFonts w:ascii="宋体" w:hAnsi="宋体"/>
                <w:sz w:val="24"/>
                <w:lang w:val="en-US" w:eastAsia="zh-CN"/>
              </w:rPr>
              <w:t>汇流箱已接线完成，逆变器及箱变，一二次仓已吊装完成，并开始敷设电缆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敷设电缆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。汇流箱直流侧电缆接线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。逆变器接线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。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制作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桥架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桥架横梁焊接已完成并加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厂房之间。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ascii="隶书;宋体" w:hAnsi="隶书;宋体"/>
        </w:rPr>
        <w:drawing>
          <wp:inline distT="0" distB="0" distL="0" distR="0">
            <wp:extent cx="90487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val="en-US" w:eastAsia="zh-CN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5T13:27:41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