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1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高压电缆头已制作完成，电缆剥削后，应彻底清除半导体电屛弊层，将绝缘层表面沙平打光，加热热缩管，应适当控制温度和距离，缓慢均匀收缩。接地线采用镀锡铜编织线，其截面符合规范要求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.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接地焊接完时，要求涂防腐漆。</w:t>
            </w:r>
          </w:p>
          <w:p>
            <w:pPr>
              <w:pStyle w:val="NormalWeb"/>
              <w:spacing w:lineRule="auto" w:line="360" w:before="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，一二次舱调试人员已进场，正在有序进行调试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高压电缆制作接线头，准备做打压试验，一二次舱布线连接完成，调试人员已进场，变电站改造已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cs="隶书;宋体" w:ascii="隶书;宋体" w:hAnsi="隶书;宋体"/>
          <w:lang w:val="en-US" w:eastAsia="zh-CN"/>
        </w:rPr>
        <w:t xml:space="preserve">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 </w:t>
      </w: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8T14:41:03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