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val="en-US" w:eastAsia="zh-CN"/>
        </w:rPr>
        <w:t>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~9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泽瑞建设方和厂区业主未协调成功，未施工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未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zh9</cp:lastModifiedBy>
  <dcterms:modified xsi:type="dcterms:W3CDTF">2017-11-18T07:40:19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