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4~13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因厂区方和业主方厂协调房屋顶承重安全问题未协调成功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未施工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8T12:46:40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