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~12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厂区方和业主方厂协调房屋顶承重安全问题未协调成功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47:44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