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7~17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8T12:40:20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