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~12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第三方实验单位测量屋顶承载实验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厂房屋顶做承载实验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期待</cp:lastModifiedBy>
  <dcterms:modified xsi:type="dcterms:W3CDTF">2017-11-30T02:30:21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