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~10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第三方实验单位测量屋顶承载实验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厂房屋顶做承载实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告没有完成，业主未让施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2-01T08:13:46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