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0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~7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5T10:52:15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