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~9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6T14:08:07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