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多云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停工，完善安全措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桥架进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顶北坡支架安装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屋顶东边无临边防护；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、屋面采光带无防护措施，存在安全隐患；已要求施工单位及时进行处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开工报审资料滞后，已要求施工单位尽快进行上报。</w:t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01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2T02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