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3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吊装完成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5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吊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吊装。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天合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累计到货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2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共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</w:t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江苏固德威电源科技股份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装完好，无损伤</w:t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15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357630" cy="1017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0814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14T12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