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完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吊装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夹具、导轨验收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15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屋面夹具、导轨进行验收，夹具导轨抗拔力符合设计要求，个别导轨螺栓松动，要求施工单位全面进行排查，确保螺栓全部紧固到位，然后再安装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15T12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