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现场施工垃圾清理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67790" cy="18243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16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今日现场施工垃圾清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18T1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