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安装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累计到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，到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%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5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17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18T11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