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屋面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E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屋面临边防护加固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20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今日进行屋面组件安装、临边防护加固、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E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20T13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