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3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7.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安装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逆变器支架加工。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天合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累计到货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，到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2%</w:t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江苏固德威电源科技股份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装完好，无损伤</w:t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1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357630" cy="1017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0823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25T13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