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晴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；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20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04140</wp:posOffset>
                  </wp:positionV>
                  <wp:extent cx="1335405" cy="11322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05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架安装进度滞后，施工人员较少，已要求施工单位采取赶工措施，保证施工进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05T12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