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晴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7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屋面支架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屋面支架安装；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2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1988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06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督促总包单位按照进度计划组件、逆变器尽快进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06T11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