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晴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屋面支架安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屋面支架安装；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施工进度较慢，已要求施工单位增加施工人员；</w:t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8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57630" cy="134175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07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07T13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