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-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86"/>
        <w:gridCol w:w="415"/>
        <w:gridCol w:w="727"/>
        <w:gridCol w:w="6211"/>
      </w:tblGrid>
      <w:tr>
        <w:trPr>
          <w:trHeight w:val="45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光伏区前后立柱浇筑及机械引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材料进场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前后立柱钢筋焊接，机械引孔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7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9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9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  <w:lang w:val="en-US" w:eastAsia="zh-CN"/>
              </w:rPr>
              <w:t>根，前后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台，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各班组要加强质量安全管理，对不同区域前后立柱浇筑时，要按设计要求施工。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14T09:12:00Z</cp:lastPrinted>
  <dcterms:modified xsi:type="dcterms:W3CDTF">2019-11-14T01:12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