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-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立柱浇筑情况，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开挖，部分区域机械引孔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2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)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4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4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1:38:00Z</cp:lastPrinted>
  <dcterms:modified xsi:type="dcterms:W3CDTF">2019-11-07T06:0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