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5--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箱逆变基础开挖，光伏区部分区域前后立柱机械引孔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箱逆变基础开挖，部分区域机械引孔，办公室、会议室彩钢房组装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箱逆变基础开挖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4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2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1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5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0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1:39:00Z</cp:lastPrinted>
  <dcterms:modified xsi:type="dcterms:W3CDTF">2019-11-07T06:04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