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</w:t>
      </w:r>
      <w:r>
        <w:rPr>
          <w:rFonts w:ascii="黑体" w:hAnsi="黑体" w:cs="宋体" w:eastAsia="黑体"/>
          <w:b/>
          <w:sz w:val="44"/>
        </w:rPr>
        <w:t xml:space="preserve">监　理　日　志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五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5--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6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查前后立柱混凝土浇筑，机械引孔，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地变小电阻基础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基础开挖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分区域前后立柱混凝土浇筑，部分区区域机械引孔，箱变基础浇筑混凝土垫层，接地变小电阻基础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基础开挖</w:t>
            </w:r>
          </w:p>
          <w:p>
            <w:pPr>
              <w:pStyle w:val="ListParagraph"/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箱逆变基础垫层浇筑全部完成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基础开挖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逆变基础绑扎钢筋支护模板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6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4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2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80</w:t>
            </w:r>
            <w:r>
              <w:rPr>
                <w:sz w:val="24"/>
                <w:szCs w:val="24"/>
                <w:lang w:val="en-US" w:eastAsia="zh-CN"/>
              </w:rPr>
              <w:t>人，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台，光伏材料支架进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车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现发现部分引孔深度不足，浇筑混凝土柱基震动不到位，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部分立柱不垂直，并现场要求施工队更改，以保证支架安装质量要求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1-07T12:23:00Z</cp:lastPrinted>
  <dcterms:modified xsi:type="dcterms:W3CDTF">2019-11-14T01:04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