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6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雨加雪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六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  <w:lang w:val="en-US" w:eastAsia="zh-CN"/>
        </w:rPr>
        <w:t>—</w:t>
      </w:r>
      <w:r>
        <w:rPr>
          <w:sz w:val="24"/>
          <w:u w:val="single"/>
          <w:lang w:val="en-US" w:eastAsia="zh-CN"/>
        </w:rPr>
        <w:t>-5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查前后柱基础混凝土浇筑，箱逆变基础捆扎底部钢筋，支模板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机械引孔，一次舱基础、电缆沟开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支架安装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前后立柱混凝土浇筑，机械引孔，焊接前后立柱钢筋，箱逆变基础捆扎底部钢筋，支模板、一次舱基础、电缆沟开挖，支架安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箱逆变基础绑扎钢筋、支模板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）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6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3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40</w:t>
            </w:r>
            <w:r>
              <w:rPr>
                <w:sz w:val="24"/>
                <w:szCs w:val="24"/>
                <w:lang w:val="en-US" w:eastAsia="zh-CN"/>
              </w:rPr>
              <w:t>根，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支架安装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组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210" w:leader="none"/>
              </w:tabs>
              <w:ind w:left="1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进场钢筋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  <w:r>
              <w:rPr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mm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ind w:firstLine="24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人，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83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吨（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8mm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）、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233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吨（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12mm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）钢筋全部到场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3:09:00Z</cp:lastPrinted>
  <dcterms:modified xsi:type="dcterms:W3CDTF">2019-11-07T06:04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