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 </w:t>
      </w:r>
      <w:r>
        <w:rPr>
          <w:rFonts w:ascii="黑体" w:hAnsi="黑体" w:cs="宋体" w:eastAsia="黑体"/>
          <w:b/>
          <w:sz w:val="44"/>
        </w:rPr>
        <w:t xml:space="preserve">监　理　日　志      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日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前后柱基础混凝土浇筑，升压站主变基础、一次预制舱基础开挖，接地小电阻基础装置浇筑、基础垫层，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支架安装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立柱混凝土浇筑，机械引孔，升压站、主变基础开挖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装置基础、接地变小电阻装置基础浇筑垫层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逆变基础支模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区）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4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10</w:t>
            </w:r>
            <w:r>
              <w:rPr>
                <w:sz w:val="24"/>
                <w:szCs w:val="24"/>
                <w:lang w:val="en-US" w:eastAsia="zh-CN"/>
              </w:rPr>
              <w:t>人，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3:10:00Z</cp:lastPrinted>
  <dcterms:modified xsi:type="dcterms:W3CDTF">2019-11-07T06:04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