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</w:t>
      </w: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监　理　日　志       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二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--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巡查机械引孔，升压站、一次舱基础钢筋捆扎，桩基础混凝土浇筑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械引孔，升压站、一次舱基础钢筋捆扎，桩基础混凝土浇筑。前后立柱钢筋加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8</w:t>
            </w:r>
            <w:r>
              <w:rPr>
                <w:sz w:val="24"/>
                <w:szCs w:val="24"/>
                <w:lang w:val="en-US" w:eastAsia="zh-CN"/>
              </w:rPr>
              <w:t>吨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立方米）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施工机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ListParagraph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前后立柱钢筋加工已完成共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318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吨</w:t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3:12:00Z</cp:lastPrinted>
  <dcterms:modified xsi:type="dcterms:W3CDTF">2019-11-07T06:05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