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前后立柱混凝土浇筑，机械引孔及分组立柱钢筋焊接，升压站，一次预制舱基础模版支护，箱逆变基础钢筋捆扎，支架安装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前后立柱混凝土浇筑，机械引孔及分组立柱钢筋焊接，升压站，一次预制舱基础模版支护，箱逆变基础钢筋捆扎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，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6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4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3:16:00Z</cp:lastPrinted>
  <dcterms:modified xsi:type="dcterms:W3CDTF">2019-11-07T06:05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