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/>
        </w:rPr>
        <w:t>~-1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支架前后立柱浇筑、箱逆变基础</w:t>
            </w:r>
            <w:r>
              <w:rPr>
                <w:sz w:val="24"/>
                <w:szCs w:val="24"/>
                <w:lang w:val="en-US" w:eastAsia="zh-CN"/>
              </w:rPr>
              <w:t>回填、升压站一次舱基础回填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监理联系单</w:t>
            </w:r>
            <w:r>
              <w:rPr>
                <w:sz w:val="24"/>
                <w:szCs w:val="24"/>
                <w:lang w:val="en-US" w:eastAsia="zh-CN"/>
              </w:rPr>
              <w:t>006</w:t>
            </w:r>
            <w:r>
              <w:rPr>
                <w:sz w:val="24"/>
                <w:szCs w:val="24"/>
                <w:lang w:val="en-US" w:eastAsia="zh-CN"/>
              </w:rPr>
              <w:t>要求施工单位做好组件安装管理，保证安全质量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冬季施工，混凝土浇筑无任何保护措施，存在严重质量隐患，下发暂停令，被业主拒绝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组。前后立柱浇筑</w:t>
            </w:r>
            <w:r>
              <w:rPr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拆装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清理逆流孔洞。</w:t>
            </w:r>
          </w:p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低压电缆沟开挖，区间接地开挖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浇筑前后立柱</w:t>
            </w: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方；机械引孔共</w:t>
            </w:r>
            <w:r>
              <w:rPr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sz w:val="24"/>
                <w:szCs w:val="24"/>
                <w:lang w:val="en-US" w:eastAsia="zh-CN"/>
              </w:rPr>
              <w:t>2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方。组件区间接地挖沟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ListParagraph"/>
              <w:numPr>
                <w:ilvl w:val="0"/>
                <w:numId w:val="1"/>
              </w:numPr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箱逆变基础回填，升压站一次舱基础回填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汇流箱到场</w:t>
            </w:r>
            <w:r>
              <w:rPr>
                <w:sz w:val="24"/>
                <w:szCs w:val="24"/>
                <w:lang w:val="en-US" w:eastAsia="zh-CN"/>
              </w:rPr>
              <w:t>82</w:t>
            </w:r>
            <w:r>
              <w:rPr>
                <w:sz w:val="24"/>
                <w:szCs w:val="24"/>
                <w:lang w:val="en-US" w:eastAsia="zh-CN"/>
              </w:rPr>
              <w:t>台，升压站一次舱到场，箱逆变到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0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58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133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1T00:5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