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六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孔，前后柱基础混凝土浇筑。升压站部分基础支护模板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firstLine="9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械引孔，前后柱基础混凝土浇筑。升压站部分基础支护模板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9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8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8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46</w:t>
            </w:r>
            <w:r>
              <w:rPr>
                <w:sz w:val="24"/>
                <w:szCs w:val="24"/>
                <w:lang w:val="en-US" w:eastAsia="zh-CN"/>
              </w:rPr>
              <w:t>人。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07T13:14:00Z</cp:lastPrinted>
  <dcterms:modified xsi:type="dcterms:W3CDTF">2019-11-14T00:57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