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，箱逆变基础垫层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，箱逆变基础垫层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垫层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6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1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2:59:00Z</cp:lastPrinted>
  <dcterms:modified xsi:type="dcterms:W3CDTF">2019-11-14T00:56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