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。支架安装，箱逆变基础支模、升压站主变基础支模板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。支架安装，箱逆变基础支模、升压站主变基础支模板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箱逆变浇筑完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90</w:t>
            </w:r>
            <w:r>
              <w:rPr>
                <w:sz w:val="24"/>
                <w:szCs w:val="24"/>
                <w:lang w:val="en-US" w:eastAsia="zh-CN"/>
              </w:rPr>
              <w:t>根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7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4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8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7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8T13:46:00Z</cp:lastPrinted>
  <dcterms:modified xsi:type="dcterms:W3CDTF">2019-11-09T03:2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