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浇筑前后立柱、支架安装，箱逆变基础支模、升压站主变基础支模板、加工焊接前后立柱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。支架安装，箱逆变基础支模、升压站主变基础支模板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9</w:t>
            </w:r>
            <w:r>
              <w:rPr>
                <w:sz w:val="24"/>
                <w:szCs w:val="24"/>
                <w:lang w:val="en-US" w:eastAsia="zh-CN"/>
              </w:rPr>
              <w:t>根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1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3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;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柱支模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6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箱逆变拆模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箱逆变支模板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3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4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组、接地环网开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学东  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14T08:36:00Z</cp:lastPrinted>
  <dcterms:modified xsi:type="dcterms:W3CDTF">2019-11-14T00:47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