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4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、低压电缆沟开挖、箱逆变吊装；对设备材料进场卸货进行安全旁站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低压电缆沟开挖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箱逆变吊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组；汇流箱及组件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方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机械引孔完成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组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36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升压站开关柜进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台，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线进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卷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>66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51</w:t>
            </w:r>
            <w:r>
              <w:rPr>
                <w:sz w:val="24"/>
                <w:szCs w:val="24"/>
                <w:lang w:val="en-US" w:eastAsia="zh-CN"/>
              </w:rPr>
              <w:t>组，立柱浇筑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02T00:11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