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9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7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组件安装、支架安装、立柱浇筑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、低压电缆沟开挖；对电缆、组件进场卸车进行安全旁站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：支架安装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低压电缆沟开挖；组件到场卸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46</w:t>
            </w:r>
            <w:r>
              <w:rPr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：组件安装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组；汇流箱及低压电缆组间敷设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环网接地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组；低压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电缆到场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车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台。共计完成组件安装</w:t>
            </w:r>
            <w:r>
              <w:rPr>
                <w:sz w:val="24"/>
                <w:szCs w:val="24"/>
                <w:lang w:val="en-US" w:eastAsia="zh-CN"/>
              </w:rPr>
              <w:t>52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62</w:t>
            </w:r>
            <w:r>
              <w:rPr>
                <w:sz w:val="24"/>
                <w:szCs w:val="24"/>
                <w:lang w:val="en-US" w:eastAsia="zh-CN"/>
              </w:rPr>
              <w:t>组，立柱浇筑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05T06:09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