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9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、低压电缆沟开挖；对电缆、组件进场卸车进行安全旁站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调整消缺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组；汇流箱低压电缆敷设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组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组；组件安装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组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组件到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>65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组，立柱浇筑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05T06:09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