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sz w:val="24"/>
          <w:u w:val="single"/>
          <w:lang w:val="en-US" w:eastAsia="zh-CN"/>
        </w:rPr>
        <w:t>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5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1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组件安装、支架安装、立柱浇筑、低压电缆敷设；对设升压站备吊装及电缆、组件进场卸车进行安全旁站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组；支架安装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区低压电缆沟开挖；</w:t>
            </w:r>
          </w:p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79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0</w:t>
            </w:r>
            <w:r>
              <w:rPr>
                <w:sz w:val="24"/>
                <w:szCs w:val="24"/>
                <w:lang w:val="en-US" w:eastAsia="zh-CN"/>
              </w:rPr>
              <w:t>根；组间及低压电缆敷设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组；汇流箱支架打眼组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组；组件安装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组；低压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firstLine="7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升压站卸主变吊装，一次舱组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电缆到场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卷，组件到场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车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17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台。共计完成组件安装</w:t>
            </w:r>
            <w:r>
              <w:rPr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78</w:t>
            </w:r>
            <w:r>
              <w:rPr>
                <w:sz w:val="24"/>
                <w:szCs w:val="24"/>
                <w:lang w:val="en-US" w:eastAsia="zh-CN"/>
              </w:rPr>
              <w:t>组，立柱浇筑</w:t>
            </w:r>
            <w:r>
              <w:rPr>
                <w:sz w:val="24"/>
                <w:szCs w:val="24"/>
                <w:lang w:val="en-US" w:eastAsia="zh-CN"/>
              </w:rPr>
              <w:t>46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早上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8:00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质监站召开检查总结会议</w:t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07T00:18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