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1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电缆敷设、环网接地焊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480" w:hanging="4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；汇流箱安装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台；环网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  <w:lang w:val="en-US" w:eastAsia="zh-CN"/>
              </w:rPr>
              <w:t>组，低压电缆敷设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95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38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；组间接地焊接；汇流箱安装及组间电缆沟开挖，电缆敷设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升压站主变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组件到场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 xml:space="preserve">107 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 xml:space="preserve">38 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0T00:22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