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2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9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电缆敷设、环网接地焊接；电缆敷设；升压站接地环网焊接及二次电缆敷设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箱逆变</w:t>
            </w:r>
            <w:r>
              <w:rPr>
                <w:sz w:val="24"/>
                <w:szCs w:val="24"/>
                <w:lang w:val="en-US" w:eastAsia="zh-CN"/>
              </w:rPr>
              <w:t>3*240</w:t>
            </w:r>
            <w:r>
              <w:rPr>
                <w:sz w:val="24"/>
                <w:szCs w:val="24"/>
                <w:lang w:val="en-US" w:eastAsia="zh-CN"/>
              </w:rPr>
              <w:t>电缆敷设；环网接地开挖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前后立柱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及组件安装；汇流箱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穿线安装；部分组间穿线；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前后立柱浇筑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及组件安装；电缆沟开挖；区间组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箱逆变</w:t>
            </w:r>
            <w:r>
              <w:rPr>
                <w:sz w:val="24"/>
                <w:szCs w:val="24"/>
                <w:lang w:val="en-US" w:eastAsia="zh-CN"/>
              </w:rPr>
              <w:t>3*240</w:t>
            </w:r>
            <w:r>
              <w:rPr>
                <w:sz w:val="24"/>
                <w:szCs w:val="24"/>
                <w:lang w:val="en-US" w:eastAsia="zh-CN"/>
              </w:rPr>
              <w:t>电缆敷设；组间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及组件安装；环网接地焊接；组间接地焊接；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区箱逆变电缆敷设及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接地环网焊接；二次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浇筑；高压电缆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10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523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14T02:22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