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1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电缆敷设及终端制作、环网接地焊接；升压站主变至一次舱电缆桥架安装，主变接地焊接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光伏区组件堆放不整齐，部分组件未平放；集电线路电缆沟未清理，碎石较多，电缆沟未全部铺沙盖砖，已要求施工单位进行整改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光伏区支架及组件安装；汇流箱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端制作及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光伏区低压电缆敷设；箱逆变</w:t>
            </w:r>
            <w:r>
              <w:rPr>
                <w:sz w:val="24"/>
                <w:szCs w:val="24"/>
                <w:lang w:val="en-US" w:eastAsia="zh-CN"/>
              </w:rPr>
              <w:t>3*240</w:t>
            </w:r>
            <w:r>
              <w:rPr>
                <w:sz w:val="24"/>
                <w:szCs w:val="24"/>
                <w:lang w:val="en-US" w:eastAsia="zh-CN"/>
              </w:rPr>
              <w:t>电缆端制作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电缆沟开挖及环网接地开挖；组间接地及环网接地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区箱逆变周围垂直接地极焊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集电线路电缆敷设及终端制作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主变至一次舱电缆桥架安装，主变接地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57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523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17T00:46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