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zh-CN"/>
        </w:rPr>
        <w:t>二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4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、立柱浇筑、环网接地焊接；电缆终端制作及安装；升压站升压站一次舱、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设备安装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光伏区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区前后立柱混凝土浇筑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光伏区支架及组件安装；箱逆变终端头制作及安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组间接地沟开挖；环网接地、组间接地焊接及防腐施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升压站一次舱、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设备安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26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20T06:22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