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环网接地焊接；电缆终端制作及安装；升压站升压站一次舱、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设备电缆端制作及安装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光伏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光伏区支架及组件安装；汇流箱、箱逆变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头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环网接地、电缆沟开挖；环网接地、组间接地焊接及防腐施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升压站一次舱、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设备电缆端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20T06:2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