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zh-CN"/>
        </w:rPr>
        <w:t>四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8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8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、立柱浇筑、环网接地焊接；电缆终端制作及安装；升压站升压站一次舱、</w:t>
            </w:r>
            <w:r>
              <w:rPr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设备电缆端制作及安装；巡视检查箱逆变基础回填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光伏区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前后立柱混凝土浇筑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光伏区支架及组件安装；汇流箱、箱逆变</w:t>
            </w:r>
            <w:r>
              <w:rPr>
                <w:sz w:val="24"/>
                <w:szCs w:val="24"/>
                <w:lang w:val="en-US" w:eastAsia="zh-CN"/>
              </w:rPr>
              <w:t>2*185</w:t>
            </w:r>
            <w:r>
              <w:rPr>
                <w:sz w:val="24"/>
                <w:szCs w:val="24"/>
                <w:lang w:val="en-US" w:eastAsia="zh-CN"/>
              </w:rPr>
              <w:t>电缆头制作及安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环网接地、电缆沟开挖；环网接地、组间接地焊接及防腐施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部分区域低压电缆穿管敷设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升压站一次舱、</w:t>
            </w:r>
            <w:r>
              <w:rPr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设备电缆端制作及安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sz w:val="24"/>
                <w:szCs w:val="24"/>
                <w:lang w:val="en-US" w:eastAsia="zh-CN"/>
              </w:rPr>
              <w:t>区集电线路电缆敷设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区箱逆变基础回填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26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20T06:29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