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1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u w:val="none"/>
          <w:lang w:val="en-US" w:eastAsia="zh-CN"/>
        </w:rPr>
        <w:t>六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7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7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支架及组件安装、立柱浇筑、环网接地及组间接地焊接；电缆终端制作及安装；升压站</w:t>
            </w:r>
            <w:r>
              <w:rPr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、一次舱、二次电缆敷设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发现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箱变至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箱变电缆沟未清理、平整，乱石较多，</w:t>
            </w:r>
            <w:r>
              <w:rPr>
                <w:sz w:val="24"/>
                <w:szCs w:val="24"/>
                <w:lang w:val="en-US" w:eastAsia="zh-CN"/>
              </w:rPr>
              <w:t>3*300</w:t>
            </w:r>
            <w:r>
              <w:rPr>
                <w:sz w:val="24"/>
                <w:szCs w:val="24"/>
                <w:lang w:val="en-US" w:eastAsia="zh-CN"/>
              </w:rPr>
              <w:t>电缆过路未穿管；</w:t>
            </w:r>
            <w:r>
              <w:rPr>
                <w:sz w:val="24"/>
                <w:szCs w:val="24"/>
                <w:lang w:val="en-US" w:eastAsia="zh-CN"/>
              </w:rPr>
              <w:t>6#</w:t>
            </w:r>
            <w:r>
              <w:rPr>
                <w:sz w:val="24"/>
                <w:szCs w:val="24"/>
                <w:lang w:val="en-US" w:eastAsia="zh-CN"/>
              </w:rPr>
              <w:t>箱变旁电缆沟内电缆未用砂土覆盖就进行回填；已通知施工单位进行整改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前后立柱混凝土浇筑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区光伏区支架及组件安装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汇流箱、箱逆变电缆终端制作及安装；低压电缆敷设；组件公母头连接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环网接地、组间接地焊接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集电线路电缆沟清理、平整，高压电缆敷设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升压站</w:t>
            </w:r>
            <w:r>
              <w:rPr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、一次舱、二次电缆敷设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3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2-23T16:36:00Z</cp:lastPrinted>
  <dcterms:modified xsi:type="dcterms:W3CDTF">2019-12-23T08:37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