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u w:val="none"/>
          <w:lang w:val="en-US" w:eastAsia="zh-CN"/>
        </w:rPr>
        <w:t>三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9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9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低压电缆敷设；汇流箱接线、箱逆变电缆终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端制作及安装；升压站一次、二次设备调试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支架及组件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区低压电缆敷设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箱逆变、汇流箱电缆终端制作及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至升压站集电线路</w:t>
            </w:r>
            <w:r>
              <w:rPr>
                <w:sz w:val="24"/>
                <w:szCs w:val="24"/>
                <w:lang w:val="en-US" w:eastAsia="zh-CN"/>
              </w:rPr>
              <w:t>3*300</w:t>
            </w:r>
            <w:r>
              <w:rPr>
                <w:sz w:val="24"/>
                <w:szCs w:val="24"/>
                <w:lang w:val="en-US" w:eastAsia="zh-CN"/>
              </w:rPr>
              <w:t>高压电缆敷设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一次、二次设备调试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3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19-12-29T01:06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