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u w:val="none"/>
          <w:lang w:val="en-US"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低压电缆敷设；汇流箱接线、箱逆变电缆终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端制作及安装；升压站一次舱开关柜电缆端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箱逆变、汇流箱电缆终端制作及安装；汇流箱接线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电线路高压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厂区平整铺石子，隔离开关安装，一次舱开关柜电缆端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19-12-29T01:06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