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五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24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1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；汇流箱接线、升压站一次舱开关柜电缆端制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及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支架及组件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环网接地焊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区汇流箱接线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电线路软土覆盖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设备调试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3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今日质检站进行项目检查验收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，到乌兰浩特市开会检查资料</w:t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19-12-29T01:15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