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；汇流箱接线、升压站一次舱开关柜电缆端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区箱变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箱变高压电缆埋深达不到设计要求，已要求施工单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位进行整改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汇流箱接线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区间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电线路</w:t>
            </w:r>
            <w:r>
              <w:rPr>
                <w:sz w:val="24"/>
                <w:szCs w:val="24"/>
                <w:lang w:val="en-US" w:eastAsia="zh-CN"/>
              </w:rPr>
              <w:t>3*300</w:t>
            </w:r>
            <w:r>
              <w:rPr>
                <w:sz w:val="24"/>
                <w:szCs w:val="24"/>
                <w:lang w:val="en-US" w:eastAsia="zh-CN"/>
              </w:rPr>
              <w:t>高压电缆中间接头制作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主变做耐压试验；高压开关柜电缆端安装；二次设备调试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1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对质监站提出的资料问题进行整改回复</w:t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19-12-29T01:23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