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3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光伏区组件安装；低压电缆敷设；箱逆变检查消缺；设备调试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箱逆变已全部送电，要求施工单位做好安全围护，设备全部上锁，避免发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安全事故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间低压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汇流箱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接线施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主变冲击，高压开关柜调试检查、送电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箱逆变全部送电完成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2T02:29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