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31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none"/>
        </w:rPr>
        <w:t>星</w:t>
      </w:r>
      <w:r>
        <w:rPr>
          <w:sz w:val="24"/>
        </w:rPr>
        <w:t>期：</w:t>
      </w:r>
      <w:r>
        <w:rPr>
          <w:sz w:val="24"/>
          <w:lang w:val="en-US" w:eastAsia="zh-CN"/>
        </w:rPr>
        <w:t>二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0</w:t>
      </w:r>
      <w:r>
        <w:rPr>
          <w:sz w:val="24"/>
          <w:u w:val="single"/>
          <w:lang w:val="en-US"/>
        </w:rPr>
        <w:t>~</w:t>
      </w:r>
      <w:r>
        <w:rPr>
          <w:sz w:val="24"/>
          <w:u w:val="single"/>
          <w:lang w:val="en-US" w:eastAsia="zh-CN"/>
        </w:rPr>
        <w:t>-12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28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光伏区组件安装、低压电缆敷设、汇流箱接线、环网接地焊接、电缆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沟回填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发现高压电缆未铺沙盖砖，未报验就进行回填、隐蔽，下发监理通知单要求施工单位暂停回填，进行整改，验收合格后再行回填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及组件安装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区组件公母头连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区环网接地焊接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汇流箱接线；组间电缆敷设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伏区集电线路电缆沟回填；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王学东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</w:tr>
      <w:tr>
        <w:trPr>
          <w:trHeight w:val="687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cp:lastPrinted>2019-12-23T16:38:00Z</cp:lastPrinted>
  <dcterms:modified xsi:type="dcterms:W3CDTF">2020-01-02T02:40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